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จกจ่ายเอกสารคุณภาพ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00"/>
        <w:gridCol w:w="1843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 …………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C …………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WI …………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M …………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.. …………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………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</w:tbl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ISSUE 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งคับใช้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134"/>
        <w:gridCol w:w="1275"/>
        <w:gridCol w:w="113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ถือค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ซ็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ซ็นส่งค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เก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ค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ab/>
        <w:t xml:space="preserve">                  </w:t>
        <w:tab/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..………………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.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               DDCC/DCC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</w:rPr>
      <w:t>ISSUE                :  1                                                                                                                     FM41-05</w:t>
    </w:r>
  </w:p>
  <w:p>
    <w:pPr>
      <w:pStyle w:val="Footer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62 </w:t>
      <w:tab/>
      <w:t xml:space="preserve">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475</wp:posOffset>
          </wp:positionH>
          <wp:positionV relativeFrom="paragraph">
            <wp:posOffset>-17907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39:00Z</dcterms:created>
  <dc:creator>user</dc:creator>
  <dc:description/>
  <cp:keywords/>
  <dc:language>en-US</dc:language>
  <cp:lastModifiedBy>Dhitaporn Yuenyong</cp:lastModifiedBy>
  <cp:lastPrinted>2016-06-30T10:43:00Z</cp:lastPrinted>
  <dcterms:modified xsi:type="dcterms:W3CDTF">2020-04-03T03:39:00Z</dcterms:modified>
  <cp:revision>2</cp:revision>
  <dc:subject/>
  <dc:title/>
</cp:coreProperties>
</file>